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選手登録（変更） 届</w:t>
      </w: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   （届出年月日　　　　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90625</wp:posOffset>
                </wp:positionV>
                <wp:extent cx="5135880" cy="225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225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570"/>
                              <w:gridCol w:w="273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愛知県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ーム名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ーム所在地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チーム代表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監督名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77.65pt;mso-wrap-distance-left:0pt;mso-wrap-distance-right:7.1pt;mso-wrap-distance-top:0pt;mso-wrap-distance-bottom:0pt;margin-top:93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570"/>
                        <w:gridCol w:w="273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愛知県</w:t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名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所在地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チーム代表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督名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愛知県ソフトボール協会  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1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szCs w:val="21"/>
        </w:rPr>
        <w:t>UN</w:t>
      </w:r>
      <w:r>
        <w:rPr>
          <w:rFonts w:ascii="ＭＳ Ｐゴシック" w:hAnsi="ＭＳ Ｐゴシック" w:cs="ＭＳ Ｐゴシック" w:eastAsia="ＭＳ Ｐゴシック"/>
          <w:szCs w:val="21"/>
        </w:rPr>
        <w:t>はユニフォームナンバー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921125</wp:posOffset>
                </wp:positionV>
                <wp:extent cx="4002405" cy="2554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255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1365"/>
                              <w:gridCol w:w="3465"/>
                            </w:tblGrid>
                            <w:tr>
                              <w:trPr/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変更前）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変更後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選手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5pt;height:201.15pt;mso-wrap-distance-left:0pt;mso-wrap-distance-right:7.1pt;mso-wrap-distance-top:0pt;mso-wrap-distance-bottom:0pt;margin-top:30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1365"/>
                        <w:gridCol w:w="3465"/>
                      </w:tblGrid>
                      <w:tr>
                        <w:trPr/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変更前）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変更後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選手氏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558790</wp:posOffset>
                </wp:positionH>
                <wp:positionV relativeFrom="paragraph">
                  <wp:posOffset>1270</wp:posOffset>
                </wp:positionV>
                <wp:extent cx="4202430" cy="2545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54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7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変更前）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UN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変更後）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選手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pt;height:200.45pt;mso-wrap-distance-left:7.1pt;mso-wrap-distance-right:7.1pt;mso-wrap-distance-top:0pt;mso-wrap-distance-bottom:0pt;margin-top:0.1pt;mso-position-vertical-relative:text;margin-left:437.7pt;mso-position-horizontal-relative:page">
                <v:fill opacity="0f"/>
                <v:textbox inset="0in,0in,0in,0in">
                  <w:txbxContent>
                    <w:tbl>
                      <w:tblPr>
                        <w:tblW w:w="6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70"/>
                        <w:gridCol w:w="37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変更前）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UN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変更後）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選手氏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orient="landscape" w:w="16838" w:h="11906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2:00Z</dcterms:created>
  <dc:creator>Owner</dc:creator>
  <dc:description/>
  <cp:keywords/>
  <dc:language>en-US</dc:language>
  <cp:lastModifiedBy>石川博</cp:lastModifiedBy>
  <cp:lastPrinted>2012-06-23T22:54:00Z</cp:lastPrinted>
  <dcterms:modified xsi:type="dcterms:W3CDTF">2013-11-26T01:12:00Z</dcterms:modified>
  <cp:revision>2</cp:revision>
  <dc:subject/>
  <dc:title>所属支部</dc:title>
</cp:coreProperties>
</file>