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選手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監督・コーチ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登録（追加） 届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（届出年月日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0625</wp:posOffset>
                </wp:positionV>
                <wp:extent cx="5135880" cy="225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570"/>
                              <w:gridCol w:w="273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知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ーム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ーム代表者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7.65pt;mso-wrap-distance-left:0pt;mso-wrap-distance-right:7.1pt;mso-wrap-distance-top:0pt;mso-wrap-distance-bottom:0pt;margin-top:9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570"/>
                        <w:gridCol w:w="273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知県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代表者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愛知県ソフトボール協会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Cs w:val="21"/>
        </w:rPr>
        <w:t>UN</w:t>
      </w:r>
      <w:r>
        <w:rPr>
          <w:rFonts w:ascii="ＭＳ Ｐゴシック" w:hAnsi="ＭＳ Ｐゴシック" w:cs="ＭＳ Ｐゴシック" w:eastAsia="ＭＳ Ｐゴシック"/>
          <w:szCs w:val="21"/>
        </w:rPr>
        <w:t>はユニフォームナンバ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21125</wp:posOffset>
                </wp:positionV>
                <wp:extent cx="7269480" cy="288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625"/>
                              <w:gridCol w:w="1470"/>
                              <w:gridCol w:w="1680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選手（監督・ｺｰﾁ）氏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勤務先・学校名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現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26.8pt;mso-wrap-distance-left:0pt;mso-wrap-distance-right:7.1pt;mso-wrap-distance-top:0pt;mso-wrap-distance-bottom:0pt;margin-top:30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625"/>
                        <w:gridCol w:w="1470"/>
                        <w:gridCol w:w="1680"/>
                        <w:gridCol w:w="493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選手（監督・ｺｰﾁ）氏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勤務先・学校名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現住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4:00Z</dcterms:created>
  <dc:creator>Owner</dc:creator>
  <dc:description/>
  <cp:keywords/>
  <dc:language>en-US</dc:language>
  <cp:lastModifiedBy>石川博</cp:lastModifiedBy>
  <cp:lastPrinted>2007-10-01T17:27:00Z</cp:lastPrinted>
  <dcterms:modified xsi:type="dcterms:W3CDTF">2013-11-26T01:14:00Z</dcterms:modified>
  <cp:revision>2</cp:revision>
  <dc:subject/>
  <dc:title>所属支部</dc:title>
</cp:coreProperties>
</file>